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0"/>
      </w:tblGrid>
      <w:tr>
        <w:trPr>
          <w:trHeight w:val="15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  <w:t>2° Trofeo Città di Livorno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ivorno   11 / 07 / 20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lassifiche  :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instrText xml:space="preserve"> HYPERLINK "http://www.nuotomaster.com/FONDO/RisMani.asp" \l "AF%23A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u w:val="single"/>
              </w:rPr>
              <w:t>Agonisti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instrText xml:space="preserve"> HYPERLINK "http://www.nuotomaster.com/FONDO/RisMani.asp" \l "AM%23A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u w:val="single"/>
              </w:rPr>
              <w:t>Agonisti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instrText xml:space="preserve"> HYPERLINK "http://www.nuotomaster.com/FONDO/RisMani.asp" \l "MF%23M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u w:val="single"/>
              </w:rPr>
              <w:t>Master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instrText xml:space="preserve"> HYPERLINK "http://www.nuotomaster.com/FONDO/RisMani.asp" \l "MM%23M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u w:val="single"/>
              </w:rPr>
              <w:t>Master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esce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rdini di arrivo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000"/>
        <w:gridCol w:w="600"/>
        <w:gridCol w:w="600"/>
        <w:gridCol w:w="2850"/>
        <w:gridCol w:w="1200"/>
        <w:gridCol w:w="750"/>
        <w:gridCol w:w="15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ral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OLP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18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RCOL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21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UNI GH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23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PIA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OTATORI PISTOIES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45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UNI RA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4 21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DRINI GRE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4 29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FUSCO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OTO LIVORNO S.S.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5 33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QUALI MELIS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5 46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MPESTINI E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6 4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ESSO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6 48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LDAT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6 59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N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7 02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7 05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35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S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39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RR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42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LARULL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44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PONI DA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9 57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NDINI ALESS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 06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STACCH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CE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 48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LVIER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 52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51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T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03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TARSIERO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POLISP. SAN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04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07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1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SC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4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TTINAZZI MORE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GEIS Srl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4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MON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SA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ICA S.S.D. a r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23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LL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51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TONELL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21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DREOTT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POLISP. SAN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 00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USTINELLI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 10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ANNELLI MOSE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 54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RLI EMI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16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21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2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TER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09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38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LABRES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39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DR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42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DELL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RTALDO NUOTO AS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50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ORENZA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A.S.D.BLUE TEAM STA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10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ANNIN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25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SI GIAM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35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L MASO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46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59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ZZONI G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1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GELIC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CCARELLO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2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30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LL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09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12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RRU`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42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OIORANI PAM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11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LOMBA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12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ANNOTT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15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UNTOL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24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USTI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17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PI DAV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37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NCESCH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41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POSITO RAFF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A.S.D.N.CLUB PENISO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42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TORELLA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43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ICH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50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53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 02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R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24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UNTOLI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39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49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LARDI EUGE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52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MBERI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ELLA AZZURRA MODE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54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 03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SALONE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 21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ANCH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 1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NATI PAT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 44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PONE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21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31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STANZI NAZZARE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32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RRAR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51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04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ARSELLI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05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11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17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RRO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57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 01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RIN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 17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 34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S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. DIL. AMATORI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3 11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LL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0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SSOTTO ELISAB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08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QUAGLIER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2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GLIUSO ROBERTO 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ACENZA NUOTO CLU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36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R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44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53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IZZO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57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TESANTI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MERCATE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8 04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 25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 06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RNARDINI SIMONET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 46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ONELLI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 47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MBA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GEIS Srl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 32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 42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SELLI ALESSAND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 33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DOMINI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 40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NTESSI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9 44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NCENZ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3 29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SIGNOLI DU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3 2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TOLOZ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 48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mine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UNI RA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4 21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DRINI GRE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4 29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FUSCO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OTO LIVORNO S.S.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5 33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QUALI MELIS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5 46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PONI DA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9 57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NDINI ALESS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 06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STACCH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CE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 48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LVIER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 52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LL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09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12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RRU`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42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OIORANI PAM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11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R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24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ANCH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 1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31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04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11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17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SSOTTO ELISAB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08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 25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 06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RNARDINI SIMONET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 46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SELLI ALESSAND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 33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DOMINI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 40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NCENZ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3 29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SIGNOLI DU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3 2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chi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OLP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18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RCOL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21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UNI GH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23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PIA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OTATORI PISTOIES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45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MPESTINI E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6 4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ESSO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6 48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LDAT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6 59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N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7 02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7 05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35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S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39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RR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42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LARULL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44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51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T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03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TARSIERO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POLISP. SAN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04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07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1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SC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4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TTINAZZI MORE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GEIS Srl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4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MON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SA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ICA S.S.D. a r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23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LL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51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TONELL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21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DREOTT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POLISP. SAN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 00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USTINELLI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 10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ANNELLI MOSE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 54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RLI EMI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16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21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2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TER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09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38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LABRES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39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DR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42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DELL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RTALDO NUOTO AS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50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ORENZA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A.S.D.BLUE TEAM STA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10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ANNIN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25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SI GIAM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35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L MASO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46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59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ZZONI G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1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GELIC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CCARELLO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2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30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LOMBA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12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ANNOTT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15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UNTOL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24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USTI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17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PI DAV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37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NCESCH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41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POSITO RAFF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A.S.D.N.CLUB PENISO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42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TORELLA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43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ICH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50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53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 02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UNTOLI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39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49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LARDI EUGE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52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MBERI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ELLA AZZURRA MODE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54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 03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SALONE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 21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NATI PAT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 44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PONE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21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STANZI NAZZARE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32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RRAR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51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ARSELLI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05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RRO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57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 01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RIN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 17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 34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S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. DIL. AMATORI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3 11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LL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0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QUAGLIER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2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GLIUSO ROBERTO 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ACENZA NUOTO CLU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36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R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44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53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IZZO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57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TESANTI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MERCATE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8 04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ONELLI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 47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MBA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GEIS Srl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 32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 42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NTESSI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9 44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TOLOZ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 48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AF"/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Agonisti femmine</w:t>
            </w:r>
            <w:bookmarkEnd w:id="0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UNI RA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4 21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DRINI GRE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4 29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FUSCO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OTO LIVORNO S.S.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5 33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QUALI MELIS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5 46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PONI DA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9 57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NDINI ALESS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 06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STACCH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CE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 48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LVIER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 52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mine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DRINI GRE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RCOLO NUOTO UISP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4 29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PONI DA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9 57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NDINI ALESS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 06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LVIER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 52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mine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STACCHI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CE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 48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mine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UNI RACH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4 21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FUSCO GIU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OTO LIVORNO S.S. 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5 33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QUALI MELIS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5 46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" w:name="AM"/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Agonisti maschi</w:t>
            </w:r>
            <w:bookmarkEnd w:id="1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OLP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18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RCOL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21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UNI GH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23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PIA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OTATORI PISTOIES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45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MPESTINI E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6 4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ESSO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6 48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LDAT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6 59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N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7 02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TARSIERO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POLISP. SAN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04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DREOTT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POLISP. SAN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 00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chi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UNI GH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23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ESSO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6 48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chi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MPESTINI EL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NUOTO TOSCANA 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6 4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LDAT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6 59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TARSIERO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POLISP. SAN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04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DREOTT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POLISP. SAN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 00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chi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NT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7 02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chi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OLP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18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RCOL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. S. FIAMME O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21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PIA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OTATORI PISTOIES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1 45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" w:name="MF"/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Master femmine</w:t>
            </w:r>
            <w:bookmarkEnd w:id="2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LL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09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12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RRU`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42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OIORANI PAM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11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R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24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ANCH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 1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31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04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11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17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SSOTTO ELISAB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08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 25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 06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RNARDINI SIMONET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 46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SELLI ALESSAND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 33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DOMINI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 40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NCENZ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3 29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SIGNOLI DU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3 2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mine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LLI ELEONO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09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OIORANI PAM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11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04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mine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RRU`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42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ANCH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 1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mine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R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24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SSOTTO ELISAB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08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 25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DOMINI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 40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mine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12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17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SELLI ALESSAND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 33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mine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31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11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RNARDINI SIMONET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 46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mine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NCENZI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3 29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mmine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LAMA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 06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SIGNOLI DU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3 2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" w:name="MM"/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Master maschi</w:t>
            </w:r>
            <w:bookmarkEnd w:id="3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7 05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35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S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39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RR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42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LARULL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44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51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T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03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07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1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SC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4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TTINAZZI MORE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GEIS Srl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4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MON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SA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ICA S.S.D. a r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23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LL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51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TONELL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21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USTINELLI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 10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ANNELLI MOSE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 54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RLI EMI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16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21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2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TER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09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38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LABRES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39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DR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42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DELL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RTALDO NUOTO AS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50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ORENZA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BLUE TEAM STA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10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ANNIN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25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SI GIAM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35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L MASO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46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59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ZZONI G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1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GELIC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CCARELLO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2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30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LOMBA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12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ANNOTT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15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UNTOL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24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USTI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17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PI DAV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37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NCESCH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41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POSITO RAFF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N.CLUB PENISO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42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TORELLA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43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ICH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50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53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 02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UNTOLI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39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49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LARDI EUGE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52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MBERI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ELLA AZZURRA MODE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54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 03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SALONE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 21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NATI PAT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 44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PONE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21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STANZI NAZZARE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32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RRAR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51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ARSELLI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05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RRO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57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 01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RIN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 17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 34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S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. DIL. AMATORI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3 11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LL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0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QUAGLIER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2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GLIUSO ROBERTO 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ACENZA NUOTO CLU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36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R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44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53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IZZO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57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TESANTI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MERCATE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8 04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ONELLI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 47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MBA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GEIS Srl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 32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 42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NTESSI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9 44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TOLOZ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 48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chi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TTINAZZI MORE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GEIS Srl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4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UNTOL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24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chi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S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39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TONELL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21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DELL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RTALDO NUOTO AS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50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CCARELLO FRANCES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2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LC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GGIANA NUOTO A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30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RRO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57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R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44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TESANTI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MERCATE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8 04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chi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35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LARULL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44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SSELL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07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ANNELLI MOSE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 54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RLI EMI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16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2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DIN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38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SI GIAM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35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59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PI DAVI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37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NCESCHI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41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UNTOLI MARCEL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39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ARSELLI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 05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S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. DIL. AMATORI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3 11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53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chi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T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03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1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MON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N. MONTECATINI S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SAT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ICA S.S.D. a r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23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LLO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51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USTINELLI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 10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LABRESI CLAUD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39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DRO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MENSIONE NUOTO P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42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ANNIN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25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ANNOTT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15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IUSTI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17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MBERI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ELLA AZZURRA MODE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54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 03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SALONE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 21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QUAGLIER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28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GLIUSO ROBERTO 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ACENZA NUOTO CLU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36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IZZO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57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NTESSI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9 44 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chi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7 05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RR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58 42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SC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 14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21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L MASO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46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LOMBA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12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49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NATI PAT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 44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PONE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21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STANZI NAZZARE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32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RRARI CAR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 51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RIN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 17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chi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51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ORENZA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BLUE TEAM STAB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 10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ZZONI G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1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TORELLA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43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53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 01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MBA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GEIS Srl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 32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TOLOZZ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 48 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chi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GELIC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POSITO RAFF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A.S.D.N.CLUB PENISO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42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ICH WALTE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50 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LARDI EUGE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52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 34 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LL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 02 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 42 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chi - categoria : M6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 02 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ONELLI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. NUOTO PIOMBI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 47 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chi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TERNI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 09 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Torna a inizio pagin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7:00Z</dcterms:created>
  <dc:creator>.</dc:creator>
  <dc:description/>
  <cp:keywords/>
  <dc:language>en-US</dc:language>
  <cp:lastModifiedBy>.</cp:lastModifiedBy>
  <cp:lastPrinted>2010-07-12T09:48:00Z</cp:lastPrinted>
  <dcterms:modified xsi:type="dcterms:W3CDTF">2010-07-12T07:49:00Z</dcterms:modified>
  <cp:revision>1</cp:revision>
  <dc:subject/>
  <dc:title>2° Trofeo Città di Livorno</dc:title>
</cp:coreProperties>
</file>